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nance 101 – A Kuhle Revie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finition of Fin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urpose of the capital mark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MM securi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banking institu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Govt. securi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Preferred Sto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Capital mark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Capital a market secur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selling bon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ypes of financial mark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common &amp; preferred sto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common sto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bon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mutual fun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he financial syst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principal-agent probl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agency cos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role of financial manag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partnershi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expected retur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net inco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ime value of mon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risk of a sto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EM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information asymme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accounting equ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balance she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income stat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cross-sectional analys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comparison of financial rat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ypes of ratios (4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RO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blem on RO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operating profit marg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net profit marg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he Quick rat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the Quick rat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the C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AR turno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roblem on T. Asset turno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roblem on Inventory turno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AR turno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average collection peri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debt rat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market rat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calculating P/E rat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ROE and RO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ime Val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tt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i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tt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tt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tt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tt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tt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tt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ash Flow probl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he TV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TV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itto</w:t>
      </w:r>
    </w:p>
    <w:sectPr>
      <w:type w:val="nextPage"/>
      <w:pgSz w:w="12240" w:h="15840"/>
      <w:pgMar w:left="864" w:right="864" w:gutter="0" w:header="0" w:top="1440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3:00Z</dcterms:created>
  <dc:creator>Owner</dc:creator>
  <dc:description/>
  <dc:language>en-US</dc:language>
  <cp:lastModifiedBy>kuhlejl</cp:lastModifiedBy>
  <dcterms:modified xsi:type="dcterms:W3CDTF">2015-09-30T18:23:00Z</dcterms:modified>
  <cp:revision>2</cp:revision>
  <dc:subject/>
  <dc:title/>
</cp:coreProperties>
</file>